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рта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внесении дополнения в решение Совета депутатов Подпорожского городского поселения от 21 октября  2008 г. № 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/>
        <w:t>В соответствии с Федеральным законом от 27 декабря 2009 г.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</w:t>
      </w:r>
      <w:r>
        <w:rPr>
          <w:color w:val="000000"/>
        </w:rPr>
        <w:t xml:space="preserve">» </w:t>
      </w:r>
      <w:r>
        <w:rPr/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Пункт 2 решения Совета депутатов Подпорожского городского поселения  от 21 октября  2008 г. №  64 «Об утверждении Положения о порядке учета предложений и участия граждан  в обсуждении вопроса о принятии Устава, внесения изменений  и дополнений в Устав МО «Подпорожское городское поселение  Подпорожского муниципального  района Ленинградской области» дополнить абзацем следующего содержания: «Не требуется официальное опубликование (обнародование) порядка учета предложений по проекту решения Совета депутатов Подпорожского городского поселения о внесении изменений и дополнений в Устав Подпорожского городского поселения, а также порядка участия граждан в его обсуждении в случае, если указанные изменения и дополнения вносятся в целях приведения Устава Подпорожского городского поселения в соответствие с Конституцией Российской Федерации, федеральными законами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</w:rPr>
        <w:t>2. Контроль над выполнением настоящего решения возложить на Главу  Подпорожского городского поселения Мосихина В.В.</w:t>
      </w:r>
    </w:p>
    <w:p>
      <w:pPr>
        <w:pStyle w:val="Normal"/>
        <w:autoSpaceDE w:val="false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rPr>
          <w:bCs/>
          <w:color w:val="000000"/>
        </w:rPr>
      </w:pPr>
      <w:r>
        <w:rPr>
          <w:bCs/>
          <w:color w:val="000000"/>
        </w:rPr>
        <w:t>3. 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В. Моси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ВТОРОЙ СОЗЫ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41:00Z</dcterms:created>
  <dc:creator>1</dc:creator>
  <dc:description/>
  <cp:keywords/>
  <dc:language>en-US</dc:language>
  <cp:lastModifiedBy>Me</cp:lastModifiedBy>
  <cp:lastPrinted>2010-03-19T09:45:00Z</cp:lastPrinted>
  <dcterms:modified xsi:type="dcterms:W3CDTF">2010-03-19T06:46:00Z</dcterms:modified>
  <cp:revision>4</cp:revision>
  <dc:subject/>
  <dc:title>СОВЕТ ДЕПУТАТОВ МУНИЦИПАЛЬНОГО ОБРАЗОВАНИЯ </dc:title>
</cp:coreProperties>
</file>